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BALANÇO PATRIMONIAL EM 31 DE DEZEMBRO DE 2.010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(Valores expressos em Reais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LIGA POMERODENSE DE DESPORTO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CNPJ 83.795.393/0001-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20650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5pt" to="354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635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5pt" to="426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5pt" to="35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b/>
          <w:sz w:val="36"/>
          <w:u w:val="single"/>
        </w:rPr>
        <w:t xml:space="preserve">A T I V O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3pt" to="48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                                                </w:t>
      </w:r>
      <w:r>
        <w:rPr>
          <w:b/>
          <w:sz w:val="36"/>
          <w:u w:val="single"/>
        </w:rPr>
        <w:t xml:space="preserve">      </w:t>
      </w:r>
      <w:r>
        <w:rPr>
          <w:b/>
          <w:sz w:val="36"/>
          <w:u w:val="single"/>
        </w:rPr>
        <w:t xml:space="preserve">2010        2009   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IRCULANTE</w:t>
      </w:r>
      <w:r>
        <w:rPr>
          <w:u w:val="none"/>
        </w:rPr>
        <w:t xml:space="preserve">                                                                </w:t>
      </w:r>
      <w:r>
        <w:rPr>
          <w:sz w:val="28"/>
          <w:szCs w:val="28"/>
        </w:rPr>
        <w:t>14.111,77</w:t>
      </w:r>
      <w:r>
        <w:rPr>
          <w:u w:val="none"/>
        </w:rPr>
        <w:t xml:space="preserve">    </w:t>
      </w:r>
      <w:r>
        <w:rPr>
          <w:sz w:val="28"/>
          <w:szCs w:val="28"/>
        </w:rPr>
        <w:t>17.779,58</w:t>
      </w:r>
      <w:r>
        <w:rPr>
          <w:u w:val="none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PONIBILIDADES</w:t>
      </w:r>
      <w:r>
        <w:rPr>
          <w:b/>
          <w:sz w:val="24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4"/>
        </w:rPr>
        <w:t xml:space="preserve"> 1</w:t>
      </w:r>
      <w:r>
        <w:rPr>
          <w:b/>
          <w:sz w:val="28"/>
          <w:szCs w:val="28"/>
        </w:rPr>
        <w:t xml:space="preserve">4.111,77  </w:t>
      </w:r>
      <w:r>
        <w:rPr>
          <w:b/>
          <w:sz w:val="24"/>
        </w:rPr>
        <w:t xml:space="preserve">   </w:t>
      </w:r>
      <w:r>
        <w:rPr>
          <w:b/>
          <w:sz w:val="28"/>
          <w:szCs w:val="28"/>
        </w:rPr>
        <w:t>17.779,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DEPOSITOS BANCÁRIOS</w:t>
      </w:r>
      <w:r>
        <w:rPr>
          <w:b/>
          <w:sz w:val="24"/>
        </w:rPr>
        <w:t xml:space="preserve">                                                        </w:t>
      </w:r>
      <w:r>
        <w:rPr>
          <w:sz w:val="28"/>
          <w:szCs w:val="28"/>
        </w:rPr>
        <w:t>14.111,77     17.779,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>BANCO BB/BESC S/A</w:t>
      </w:r>
      <w:r>
        <w:rPr>
          <w:b/>
          <w:sz w:val="24"/>
        </w:rPr>
        <w:t xml:space="preserve">                                                            </w:t>
      </w:r>
      <w:r>
        <w:rPr>
          <w:sz w:val="28"/>
          <w:szCs w:val="28"/>
        </w:rPr>
        <w:t>14.111,77</w:t>
      </w:r>
      <w:r>
        <w:rPr>
          <w:b/>
          <w:sz w:val="24"/>
        </w:rPr>
        <w:t xml:space="preserve">     </w:t>
      </w:r>
      <w:r>
        <w:rPr>
          <w:sz w:val="28"/>
          <w:szCs w:val="28"/>
        </w:rPr>
        <w:t>17.779,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32"/>
          <w:u w:val="single"/>
        </w:rPr>
        <w:t>NÃO CIRCULANTE</w:t>
      </w:r>
      <w:r>
        <w:rPr>
          <w:b/>
          <w:sz w:val="32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44</w:t>
      </w:r>
      <w:r>
        <w:rPr>
          <w:b/>
          <w:sz w:val="28"/>
          <w:u w:val="single"/>
        </w:rPr>
        <w:t xml:space="preserve">.366,09 </w:t>
      </w: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43.704,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IMOBILIZ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CONSTRUÇÕES                                                              41.259,32     41.259,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-) DEPRECIAÇÃO ACUM.CONSTRUÇÕES               (9.743,78)</w:t>
      </w:r>
      <w:r>
        <w:rPr>
          <w:b/>
          <w:sz w:val="28"/>
        </w:rPr>
        <w:t xml:space="preserve">    </w:t>
      </w:r>
      <w:r>
        <w:rPr>
          <w:sz w:val="28"/>
        </w:rPr>
        <w:t>(8.093,4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MÓVEIS E UTENSÍLIOS                                                  9.172,96      6.300,96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-) DEPRECIAÇÃO ACUM.MÓVEIS UTENSÍLIOS    (2.023,41)     (1.175,2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EQUIPAMENTOS PARA INFORMÁTICA                     7.297,38       6.300,3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(-) DEPRECIAÇÃO ACUM.EQUIP.INFORMÁTICA</w:t>
      </w:r>
      <w:r>
        <w:rPr>
          <w:sz w:val="28"/>
          <w:szCs w:val="28"/>
        </w:rPr>
        <w:t xml:space="preserve">    (1.596,38)      (887,0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u w:val="single"/>
        </w:rPr>
      </w:pPr>
      <w:r>
        <w:rPr>
          <w:b/>
          <w:sz w:val="36"/>
          <w:u w:val="single"/>
        </w:rPr>
        <w:t xml:space="preserve">TOTAL DO ATIVO                                             </w:t>
      </w:r>
      <w:r>
        <w:rPr>
          <w:b/>
          <w:sz w:val="28"/>
          <w:szCs w:val="28"/>
          <w:u w:val="single"/>
        </w:rPr>
        <w:t>58</w:t>
      </w:r>
      <w:r>
        <w:rPr>
          <w:b/>
          <w:sz w:val="28"/>
          <w:u w:val="single"/>
        </w:rPr>
        <w:t>.477,86    61.484,54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85pt" to="354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.85pt" to="426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75pt" to="35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</w:t>
      </w:r>
      <w:r>
        <w:rPr>
          <w:b/>
          <w:sz w:val="36"/>
          <w:u w:val="single"/>
        </w:rPr>
        <w:t xml:space="preserve">PASSIVO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05pt" to="354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55pt" to="42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.05pt" to="426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1239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85pt" to="354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15pt" to="35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-1905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-0.15pt" to="426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95pt" to="486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                  </w:t>
      </w: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 xml:space="preserve">2010        2009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36"/>
          <w:u w:val="single"/>
        </w:rPr>
        <w:t>PATRIMÔNIO SOCIAL</w:t>
      </w:r>
      <w:r>
        <w:rPr>
          <w:b/>
          <w:sz w:val="36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58</w:t>
      </w:r>
      <w:r>
        <w:rPr>
          <w:b/>
          <w:sz w:val="28"/>
          <w:u w:val="single"/>
        </w:rPr>
        <w:t xml:space="preserve">.477,86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61.484,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PATRIMÔNIO SOCIAL                                                    61.484,54</w:t>
      </w:r>
      <w:r>
        <w:rPr>
          <w:b/>
          <w:sz w:val="28"/>
        </w:rPr>
        <w:t xml:space="preserve">    </w:t>
      </w:r>
      <w:r>
        <w:rPr>
          <w:sz w:val="28"/>
        </w:rPr>
        <w:t>61.060,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SUPERÁVIT/DÉFICIT DO EXERCICIO                         (3.006,68)        423,63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57785</wp:posOffset>
                </wp:positionV>
                <wp:extent cx="0" cy="2044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55pt" to="35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55pt" to="35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65pt" to="426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55pt" to="35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u w:val="single"/>
        </w:rPr>
        <w:t>TOTAL DO PASSIVO</w:t>
      </w:r>
      <w:r>
        <w:rPr>
          <w:sz w:val="36"/>
          <w:u w:val="single"/>
        </w:rPr>
        <w:t xml:space="preserve">       </w:t>
      </w:r>
      <w:r>
        <w:rPr>
          <w:b/>
          <w:sz w:val="28"/>
          <w:u w:val="single"/>
        </w:rPr>
        <w:t xml:space="preserve">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_ 58.477,86   61.484,54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</w:t>
      </w:r>
      <w:r>
        <w:rPr>
          <w:lang w:val="en-US"/>
        </w:rPr>
        <w:t>________________________                                          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lang w:val="en-US"/>
        </w:rPr>
        <w:t xml:space="preserve">      </w:t>
      </w:r>
      <w:r>
        <w:rPr>
          <w:sz w:val="28"/>
          <w:lang w:val="en-US"/>
        </w:rPr>
        <w:t>WALDEMAR BUSE                                           CARIN HERSING BÜTTGEN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lang w:val="en-US"/>
        </w:rPr>
        <w:t xml:space="preserve">               </w:t>
      </w:r>
      <w:r>
        <w:rPr>
          <w:sz w:val="28"/>
        </w:rPr>
        <w:t>Presidente                                                      Técnica Cont. CRC/SC 14.0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>CPF – 068.957.279-49                                                CPF – 543.493-979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  <w:u w:val="single"/>
        </w:rPr>
        <w:t>DEMONSTRAÇÃO DO DÉFICIT DO EXERCÍCI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8"/>
          <w:u w:val="single"/>
        </w:rPr>
        <w:t xml:space="preserve">31 DE DEZEMBRO DE 2.010.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u w:val="single"/>
        </w:rPr>
        <w:t>(Valores Expressos em Reais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CNPJ 83.795.393/0001-0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2010</w:t>
      </w: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>200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6pt" to="31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6pt" to="29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6pt" to="402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b/>
          <w:sz w:val="32"/>
          <w:u w:val="single"/>
        </w:rPr>
        <w:t xml:space="preserve">RECEITAS </w:t>
      </w:r>
      <w:r>
        <w:rPr>
          <w:sz w:val="32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162.394,72</w:t>
      </w:r>
      <w:r>
        <w:rPr>
          <w:sz w:val="32"/>
        </w:rPr>
        <w:t xml:space="preserve">         </w:t>
      </w:r>
      <w:r>
        <w:rPr>
          <w:b/>
          <w:sz w:val="28"/>
          <w:szCs w:val="28"/>
          <w:u w:val="single"/>
        </w:rPr>
        <w:t>138.743,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 xml:space="preserve">                 </w:t>
      </w:r>
      <w:r>
        <w:rPr>
          <w:sz w:val="28"/>
        </w:rPr>
        <w:t>Taxa Arbitragens                                                       91.967,00            88.41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nuidades                                                                    2.295,00              2.8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 xml:space="preserve">                 </w:t>
      </w:r>
      <w:r>
        <w:rPr>
          <w:sz w:val="28"/>
        </w:rPr>
        <w:t>Registros/Transferências Atletas                                 8.365,00              5.761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Subvenções Sociais                                                    50.000,00            30.000,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ertidões Negativas                                                     5.205,00              7.38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>Taxa Fundo Anual Árbitros                                         1.420,00              1.1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Taxa Seguro Árbitros/Delegados                                 1.700,00              2.288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eceitas Financeiras                                                    1.130,07                 934,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oações Diversas                                                           312,65                     0,00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/>
        <w:t xml:space="preserve">            </w:t>
      </w:r>
      <w:r>
        <w:rPr>
          <w:b/>
          <w:sz w:val="32"/>
          <w:u w:val="single"/>
        </w:rPr>
        <w:t>DESPESAS</w:t>
      </w:r>
      <w:r>
        <w:rPr>
          <w:sz w:val="32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165.401,40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138.319,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Despesas com Arbitragens                                      121.983,00           114.000,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 c/Federação Catarinense Futebol                  2.260,00               1.6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c/Manutenção do Patrimônio                    28.178,25             11.387,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Administrativas                                         11.784,66             10.046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Tributárias                                                      655,51                  407,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Financeiras                                                     539,98                  364,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Diversas                                                             0,00                   513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32"/>
          <w:u w:val="single"/>
        </w:rPr>
        <w:t>SUPERÁVIT/DÉFICIT DO EXERCÍCIO</w:t>
      </w:r>
      <w:r>
        <w:rPr>
          <w:sz w:val="32"/>
          <w:u w:val="single"/>
        </w:rPr>
        <w:t xml:space="preserve">           (</w:t>
      </w:r>
      <w:r>
        <w:rPr>
          <w:b/>
          <w:sz w:val="28"/>
          <w:szCs w:val="28"/>
          <w:u w:val="single"/>
        </w:rPr>
        <w:t>3.006,68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423,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__________________                                        _________________________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WALDEMAR BUSE                                         CARIN HERSING BÜTTGEN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Presidente                                                    Técnica Cont.CRC/SC 14.061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PF – 068.957.279-49                                              CPF – 543.493.979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701" w:right="6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9:00Z</dcterms:created>
  <dc:creator>Frank</dc:creator>
  <dc:description/>
  <cp:keywords/>
  <dc:language>en-US</dc:language>
  <cp:lastModifiedBy>Frank</cp:lastModifiedBy>
  <cp:lastPrinted>2011-01-11T10:33:00Z</cp:lastPrinted>
  <dcterms:modified xsi:type="dcterms:W3CDTF">2011-02-07T17:02:00Z</dcterms:modified>
  <cp:revision>9</cp:revision>
  <dc:subject/>
  <dc:title>BALANÇO PATRIMONIAL EM 31 DE DEZEMBRO DE 2</dc:title>
</cp:coreProperties>
</file>