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BALANÇO PATRIMONIAL EM 31 DE DEZEMBRO DE 2.012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(Valores expressos em Reais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LIGA POMERODENSE DE DESPORTO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20650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5pt" to="354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635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5pt" to="426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5pt" to="35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b/>
          <w:sz w:val="36"/>
          <w:u w:val="single"/>
        </w:rPr>
        <w:t xml:space="preserve">A T I V O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48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                                             </w:t>
      </w:r>
      <w:r>
        <w:rPr>
          <w:b/>
          <w:sz w:val="36"/>
          <w:u w:val="single"/>
        </w:rPr>
        <w:t xml:space="preserve">      </w:t>
      </w:r>
      <w:r>
        <w:rPr>
          <w:b/>
          <w:sz w:val="36"/>
          <w:u w:val="single"/>
        </w:rPr>
        <w:t xml:space="preserve">2011        2012  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IRCULANTE</w:t>
      </w:r>
      <w:r>
        <w:rPr>
          <w:u w:val="none"/>
        </w:rPr>
        <w:t xml:space="preserve">                                                                </w:t>
      </w:r>
      <w:r>
        <w:rPr>
          <w:sz w:val="28"/>
          <w:szCs w:val="28"/>
        </w:rPr>
        <w:t>22.450,32</w:t>
      </w:r>
      <w:r>
        <w:rPr>
          <w:u w:val="none"/>
        </w:rPr>
        <w:t xml:space="preserve">    </w:t>
      </w:r>
      <w:r>
        <w:rPr>
          <w:sz w:val="28"/>
          <w:szCs w:val="28"/>
        </w:rPr>
        <w:t>29.562,10</w:t>
      </w:r>
      <w:r>
        <w:rPr>
          <w:u w:val="none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PONIBILIDADES</w:t>
      </w:r>
      <w:r>
        <w:rPr>
          <w:b/>
          <w:sz w:val="24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22.450,32  </w:t>
      </w:r>
      <w:r>
        <w:rPr>
          <w:b/>
          <w:sz w:val="24"/>
        </w:rPr>
        <w:t xml:space="preserve">   </w:t>
      </w:r>
      <w:r>
        <w:rPr>
          <w:b/>
          <w:sz w:val="28"/>
          <w:szCs w:val="28"/>
        </w:rPr>
        <w:t>29.562,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DEPOSITOS BANCÁRIOS</w:t>
      </w:r>
      <w:r>
        <w:rPr>
          <w:b/>
          <w:sz w:val="24"/>
        </w:rPr>
        <w:t xml:space="preserve">                                                        </w:t>
      </w:r>
      <w:r>
        <w:rPr>
          <w:sz w:val="28"/>
          <w:szCs w:val="28"/>
        </w:rPr>
        <w:t>22.450,32     29.562,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BANCO DO BRASIL S/A</w:t>
      </w:r>
      <w:r>
        <w:rPr>
          <w:b/>
          <w:sz w:val="24"/>
        </w:rPr>
        <w:t xml:space="preserve">                                                       </w:t>
      </w:r>
      <w:r>
        <w:rPr>
          <w:sz w:val="28"/>
          <w:szCs w:val="28"/>
        </w:rPr>
        <w:t>14.927,68</w:t>
      </w:r>
      <w:r>
        <w:rPr>
          <w:b/>
          <w:sz w:val="24"/>
        </w:rPr>
        <w:t xml:space="preserve">     </w:t>
      </w:r>
      <w:r>
        <w:rPr>
          <w:sz w:val="28"/>
          <w:szCs w:val="28"/>
        </w:rPr>
        <w:t>16.735,7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UNICRED BLUMENAU                                                   7.522,64     12.826,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32"/>
          <w:u w:val="single"/>
        </w:rPr>
        <w:t>NÃO CIRCULANTE</w:t>
      </w:r>
      <w:r>
        <w:rPr>
          <w:b/>
          <w:sz w:val="32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41</w:t>
      </w:r>
      <w:r>
        <w:rPr>
          <w:b/>
          <w:sz w:val="28"/>
          <w:u w:val="single"/>
        </w:rPr>
        <w:t xml:space="preserve">.278,25 </w:t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38.340,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INVESTIME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ONTA CAPITAL UNICRED BLUMENAU                      210,00          570,00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IMOBILIZ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CONSTRUÇÕES                                                              41.259,32     41.259,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-) DEPRECIAÇÃO ACUM.CONSTRUÇÕES             (11.394,14)</w:t>
      </w:r>
      <w:r>
        <w:rPr>
          <w:b/>
          <w:sz w:val="28"/>
        </w:rPr>
        <w:t xml:space="preserve">  </w:t>
      </w:r>
      <w:r>
        <w:rPr>
          <w:sz w:val="28"/>
        </w:rPr>
        <w:t>(13.044,5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MÓVEIS E UTENSÍLIOS                                                  9.172,96       9.172,96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162560</wp:posOffset>
                </wp:positionV>
                <wp:extent cx="635" cy="797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(-) DEPRECIAÇÃO ACUM.MÓVEIS UTENSÍLIOS    (2.940,93)     (3.858,4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635" cy="832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EQUIPAMENTOS PARA INFORMÁTICA                     7.297,38       7.297,3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(-) DEPRECIAÇÃO ACUM.EQUIP.INFORMÁTICA</w:t>
      </w:r>
      <w:r>
        <w:rPr>
          <w:sz w:val="28"/>
          <w:szCs w:val="28"/>
        </w:rPr>
        <w:t xml:space="preserve">   (2.326,34)     (3.056,30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46355</wp:posOffset>
                </wp:positionV>
                <wp:extent cx="635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u w:val="single"/>
        </w:rPr>
        <w:t xml:space="preserve">TOTAL DO ATIVO                                            </w:t>
      </w:r>
      <w:r>
        <w:rPr>
          <w:b/>
          <w:sz w:val="28"/>
          <w:szCs w:val="28"/>
          <w:u w:val="single"/>
        </w:rPr>
        <w:t>63</w:t>
      </w:r>
      <w:r>
        <w:rPr>
          <w:b/>
          <w:sz w:val="28"/>
          <w:u w:val="single"/>
        </w:rPr>
        <w:t>.728,57     67.902,51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85pt" to="354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.85pt" to="426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75pt" to="35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</w:t>
      </w:r>
      <w:r>
        <w:rPr>
          <w:b/>
          <w:sz w:val="36"/>
          <w:u w:val="single"/>
        </w:rPr>
        <w:t xml:space="preserve">PASSIVO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6"/>
          <w:szCs w:val="36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05pt" to="354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55pt" to="42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05pt" to="426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1239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85pt" to="354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15pt" to="35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-1905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-0.15pt" to="426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95pt" to="486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 xml:space="preserve">2011        2012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36"/>
          <w:u w:val="single"/>
        </w:rPr>
        <w:t>PATRIMÔNIO SOCIAL</w:t>
      </w:r>
      <w:r>
        <w:rPr>
          <w:b/>
          <w:sz w:val="36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63</w:t>
      </w:r>
      <w:r>
        <w:rPr>
          <w:b/>
          <w:sz w:val="28"/>
          <w:u w:val="single"/>
        </w:rPr>
        <w:t xml:space="preserve">.728,57 </w:t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67.902,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PATRIMÔNIO SOCIAL                                                    58.477,86</w:t>
      </w:r>
      <w:r>
        <w:rPr>
          <w:b/>
          <w:sz w:val="28"/>
        </w:rPr>
        <w:t xml:space="preserve">     </w:t>
      </w:r>
      <w:r>
        <w:rPr>
          <w:sz w:val="28"/>
        </w:rPr>
        <w:t>63.728,5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SUPERÁVIT/(DÉFICIT) DO EXERCICIO                         5.250,71      4.173,94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57785</wp:posOffset>
                </wp:positionV>
                <wp:extent cx="0" cy="204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55pt" to="35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55pt" to="35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65pt" to="42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55pt" to="35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u w:val="single"/>
        </w:rPr>
        <w:t>TOTAL DO PASSIVO</w:t>
      </w:r>
      <w:r>
        <w:rPr>
          <w:sz w:val="36"/>
          <w:u w:val="single"/>
        </w:rPr>
        <w:t xml:space="preserve">       </w:t>
      </w:r>
      <w:r>
        <w:rPr>
          <w:b/>
          <w:sz w:val="28"/>
          <w:u w:val="single"/>
        </w:rPr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_ 63.728,57   67.902,51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__________________________</w:t>
      </w:r>
      <w:r>
        <w:rPr/>
        <w:t xml:space="preserve">                                                             </w:t>
      </w:r>
      <w:r>
        <w:rPr>
          <w:u w:val="single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 xml:space="preserve">      </w:t>
      </w:r>
      <w:r>
        <w:rPr>
          <w:b/>
          <w:sz w:val="28"/>
          <w:lang w:val="en-US"/>
        </w:rPr>
        <w:t>WALDEMAR BUSE                                           CARIN HERSING BÜTTGEN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en-US"/>
        </w:rPr>
        <w:t xml:space="preserve">               </w:t>
      </w:r>
      <w:r>
        <w:rPr>
          <w:sz w:val="28"/>
        </w:rPr>
        <w:t>Presidente                                                      Técnica Cont. CRC/SC 14.0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>CPF – 068.957.279-49                                                CPF – 543.493-979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DEMONSTRAÇÃO DO SUPERÁVIT DO EXERCÍCI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  <w:u w:val="single"/>
        </w:rPr>
        <w:t xml:space="preserve">31 DE DEZEMBRO DE 2.012.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u w:val="single"/>
        </w:rPr>
        <w:t>(Valores Expressos em Reais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2011</w:t>
      </w: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>201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6pt" to="31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-635</wp:posOffset>
                </wp:positionV>
                <wp:extent cx="0" cy="51098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-0.05pt" to="302.6pt,4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635</wp:posOffset>
                </wp:positionV>
                <wp:extent cx="0" cy="48723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05pt" to="402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/>
          <w:sz w:val="32"/>
          <w:u w:val="single"/>
        </w:rPr>
        <w:t xml:space="preserve">RECEITAS </w:t>
      </w:r>
      <w:r>
        <w:rPr>
          <w:sz w:val="32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173.084,34</w:t>
      </w:r>
      <w:r>
        <w:rPr>
          <w:sz w:val="32"/>
        </w:rPr>
        <w:t xml:space="preserve">         </w:t>
      </w:r>
      <w:r>
        <w:rPr>
          <w:b/>
          <w:sz w:val="28"/>
          <w:szCs w:val="28"/>
          <w:u w:val="single"/>
        </w:rPr>
        <w:t>193.925,16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/>
        <w:t xml:space="preserve">                 </w:t>
      </w:r>
      <w:r>
        <w:rPr>
          <w:sz w:val="28"/>
        </w:rPr>
        <w:t>Taxa Arbitragens                                                       97.595,00           144.809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nuidades                                                                    3.200,00               2.310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/>
        <w:t xml:space="preserve">                 </w:t>
      </w:r>
      <w:r>
        <w:rPr>
          <w:sz w:val="28"/>
        </w:rPr>
        <w:t>Registros/Transferências Atletas                                 5.330,00               5.409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Subvenções Sociais Municipais FUNPEEL              35.000,00             30.000,00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ubvenções Sociais Estaduais FESPORTE               20.000,00                      0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ertidões Negativas                                                     7.952,00               6.640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>Taxa Fundo Anual Árbitros                                         2.143,00               2.775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ivulgação e Anúncio Site Liga                                        0,00                  370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eceitas Financeiras                                                    1.423,64              1.597,16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oações Diversas                                                           440,70                    15,00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/>
        <w:t xml:space="preserve">            </w:t>
      </w:r>
      <w:r>
        <w:rPr>
          <w:b/>
          <w:sz w:val="32"/>
          <w:u w:val="single"/>
        </w:rPr>
        <w:t>DESPESAS</w:t>
      </w:r>
      <w:r>
        <w:rPr>
          <w:sz w:val="32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167.833,63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189.751,2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Despesas com Arbitragens                                      122.544,00           167.509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 c/Federação Catarinense Futebol                  1.450,00                  350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espesas c/Cursos Arbitragem                                    1.000,00               2.051,69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>Despesas c/Certidões Negativas                                     150,00                      0,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esp.Registros/Transferências.Atletas                        1.800,00                      0,00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c/Manutenção do Patrimônio                       9.394,98               4.167,84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espesas c/Troféus e Material Esportivo                  20.000,00                      0,00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Administrativas                                          10.098,23             14.225,41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Tributárias                                                       516,61                  724,65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Financeiras                                                      879,81                  722,63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62865</wp:posOffset>
                </wp:positionV>
                <wp:extent cx="635" cy="3251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  <w:u w:val="single"/>
        </w:rPr>
      </w:pPr>
      <w:r>
        <w:rPr>
          <w:b/>
          <w:sz w:val="32"/>
          <w:u w:val="single"/>
        </w:rPr>
        <w:t>SUPERÁVIT/(DÉFICIT) DO EXERCÍCIO</w:t>
      </w:r>
      <w:r>
        <w:rPr>
          <w:sz w:val="32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5.250,7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   4.173,94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4435</wp:posOffset>
                </wp:positionH>
                <wp:positionV relativeFrom="paragraph">
                  <wp:posOffset>3175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______________________</w:t>
      </w:r>
      <w:r>
        <w:rPr>
          <w:sz w:val="28"/>
          <w:lang w:val="en-US"/>
        </w:rPr>
        <w:t xml:space="preserve">                                  </w:t>
      </w:r>
      <w:r>
        <w:rPr>
          <w:b/>
          <w:sz w:val="28"/>
          <w:u w:val="single"/>
          <w:lang w:val="en-US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WALDEMAR BUSE                                   CARIN HERSING BÜTTGE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esidente                                                   Técnica Cont.CRC/SC 14.061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PF – 068.957.279-49                                             CPF – 543.493.979-49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4" w:color="000000"/>
          <w:right w:val="single" w:sz="4" w:space="4" w:color="000000"/>
        </w:pBdr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701" w:right="6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39:00Z</dcterms:created>
  <dc:creator>Frank</dc:creator>
  <dc:description/>
  <cp:keywords/>
  <dc:language>en-US</dc:language>
  <cp:lastModifiedBy>.</cp:lastModifiedBy>
  <cp:lastPrinted>2013-01-22T09:36:00Z</cp:lastPrinted>
  <dcterms:modified xsi:type="dcterms:W3CDTF">2013-01-22T11:44:00Z</dcterms:modified>
  <cp:revision>15</cp:revision>
  <dc:subject/>
  <dc:title>BALANÇO PATRIMONIAL EM 31 DE DEZEMBRO DE 2</dc:title>
</cp:coreProperties>
</file>