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29 DE FEVEREIRO 2.008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ARBITR. CAMP.B.NOVO/TIMBO/RIO CEDROS/BLUM.       4.330,00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4,93 </w:t>
      </w:r>
    </w:p>
    <w:p>
      <w:pPr>
        <w:pStyle w:val="Normal"/>
        <w:ind w:hanging="180"/>
        <w:jc w:val="center"/>
        <w:rPr/>
      </w:pPr>
      <w:r>
        <w:rPr/>
        <w:t xml:space="preserve">  </w:t>
      </w:r>
      <w:r>
        <w:rPr/>
        <w:t>SUBVENÇÃO/DOAÇÃO  (FUNPEEL)                                                    4.750,00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 xml:space="preserve">9.094,93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.C/ARBITRAGEM CAMPEONATO DE POMERODE                 3.750,00</w:t>
      </w:r>
    </w:p>
    <w:p>
      <w:pPr>
        <w:pStyle w:val="Normal"/>
        <w:rPr/>
      </w:pPr>
      <w:r>
        <w:rPr/>
        <w:t>DESPESAS C/FEDERAÇÃO CATARINENSE DE FUTEBOL                 775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DESPESAS DE VIAGENS (COMBUSTIVEIS)                                          2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  </w:t>
      </w:r>
      <w:r>
        <w:rPr/>
        <w:t>3,35            MANUTENÇÃO CONTA CORRENTE (BESC)                                          1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S/SERVIÇO (PREF.MUNICIPAL DE TIMBÓ)                       129,9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 xml:space="preserve">4.948,25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4.146,68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1/2.008                                            10.731,43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FEVEREIRO/2.008                                                               9.094,93                                                                                                                              (- ) DESPESAS FEVEREIRO/2.008                                                               4.948,25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29/02/2.008                                           14</w:t>
      </w:r>
      <w:r>
        <w:rPr>
          <w:rStyle w:val="Ttulo3Char"/>
          <w:rFonts w:cs="Arial" w:ascii="Arial" w:hAnsi="Arial"/>
        </w:rPr>
        <w:t>.878,11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                                                             __________________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Frank Gustav Bauer                                                                 Rudhardt Borchardt</w:t>
      </w:r>
    </w:p>
    <w:p>
      <w:pPr>
        <w:pStyle w:val="Normal"/>
        <w:ind w:hanging="720"/>
        <w:rPr/>
      </w:pPr>
      <w:r>
        <w:rPr/>
        <w:t>Contador CRC/SC nº 17.277                                                               Tesoureiro</w:t>
      </w:r>
    </w:p>
    <w:p>
      <w:pPr>
        <w:pStyle w:val="Normal"/>
        <w:ind w:hanging="720"/>
        <w:rPr/>
      </w:pPr>
      <w:r>
        <w:rPr/>
        <w:t xml:space="preserve">   </w:t>
      </w:r>
      <w:r>
        <w:rPr/>
        <w:t xml:space="preserve">CPF 674.295.999-15          </w:t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48:00Z</dcterms:created>
  <dc:creator>Atlas</dc:creator>
  <dc:description/>
  <cp:keywords/>
  <dc:language>en-US</dc:language>
  <cp:lastModifiedBy>Frank</cp:lastModifiedBy>
  <cp:lastPrinted>2008-03-10T11:46:00Z</cp:lastPrinted>
  <dcterms:modified xsi:type="dcterms:W3CDTF">2008-03-10T14:55:00Z</dcterms:modified>
  <cp:revision>7</cp:revision>
  <dc:subject/>
  <dc:title>   LIGA POMERODENSE DE DESPORTOS – LPD</dc:title>
</cp:coreProperties>
</file>