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28 DE FEVEREIRO 2.009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NUIDADES                                                                                   120,00  </w:t>
      </w:r>
    </w:p>
    <w:p>
      <w:pPr>
        <w:pStyle w:val="Normal"/>
        <w:jc w:val="center"/>
        <w:rPr/>
      </w:pPr>
      <w:r>
        <w:rPr/>
        <w:t>TAXA ARBITR. CAMP.B.NOVO/TIMBO/RIO CEDROS/BLUM.       4.415,00</w:t>
      </w:r>
    </w:p>
    <w:p>
      <w:pPr>
        <w:pStyle w:val="Normal"/>
        <w:jc w:val="center"/>
        <w:rPr/>
      </w:pPr>
      <w:r>
        <w:rPr/>
        <w:t xml:space="preserve">TAXA ARBITRAGEM CAMPEONATOS MUNICIPAIS                      3.120,00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21,64 </w:t>
      </w:r>
    </w:p>
    <w:p>
      <w:pPr>
        <w:pStyle w:val="Normal"/>
        <w:ind w:hanging="180"/>
        <w:jc w:val="center"/>
        <w:rPr/>
      </w:pPr>
      <w:r>
        <w:rPr/>
        <w:t xml:space="preserve">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 xml:space="preserve">7.676,64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ARB.TIMBO/B.NOVO/RODEIO/R.CEDROS/BLUMENAU      4.365,00</w:t>
      </w:r>
    </w:p>
    <w:p>
      <w:pPr>
        <w:pStyle w:val="Normal"/>
        <w:rPr/>
      </w:pPr>
      <w:r>
        <w:rPr/>
        <w:t>DESPESAS ARBITRAGEM CAMPEONATOS MUNICIPAIS                580,00</w:t>
      </w:r>
    </w:p>
    <w:p>
      <w:pPr>
        <w:pStyle w:val="Normal"/>
        <w:rPr/>
      </w:pPr>
      <w:r>
        <w:rPr/>
        <w:t>DESPESAS C/FEDERAÇÃO CATARINENSE DE FUTEBOL                28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DESPESAS SEGUROS BESC                                                                     102,3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C/PUBLICIDADE (JORNAL DE POMERODE)                     5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4,86            MANUTENÇÃO CONTA CORRENTE (BESC)                                          21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ESAS DIVERSAS (CAS FLORES/GALEGO/ECONOMICO)        413,5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5.896,75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1.779,89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1/2.009                                            24.200,63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FEVEREIRO/2.009                                                               7.676,64                                                                                                                              (- ) DESPESAS FEVEREIRO/2.009                                                               5.896,75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ALDO CAIXA/BESC EM 28/02/2.009                                           25</w:t>
      </w:r>
      <w:r>
        <w:rPr>
          <w:rStyle w:val="Ttulo3Char"/>
          <w:rFonts w:cs="Arial" w:ascii="Arial" w:hAnsi="Arial"/>
        </w:rPr>
        <w:t>.980,52</w:t>
      </w: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</w:t>
      </w:r>
      <w:r>
        <w:rPr/>
        <w:t>____________________                                                       __________________</w:t>
      </w:r>
    </w:p>
    <w:p>
      <w:pPr>
        <w:pStyle w:val="Normal"/>
        <w:ind w:hanging="720"/>
        <w:rPr/>
      </w:pPr>
      <w:r>
        <w:rPr/>
        <w:t xml:space="preserve">      </w:t>
      </w:r>
      <w:r>
        <w:rPr/>
        <w:t>Frank Gustav Bauer    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Contador CRC/SC nº 17.277                                                             Tesoureiro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 xml:space="preserve">CPF 674.295.999-15          </w:t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8:00Z</dcterms:created>
  <dc:creator>Atlas</dc:creator>
  <dc:description/>
  <cp:keywords/>
  <dc:language>en-US</dc:language>
  <cp:lastModifiedBy>Frank</cp:lastModifiedBy>
  <cp:lastPrinted>2009-03-16T10:25:00Z</cp:lastPrinted>
  <dcterms:modified xsi:type="dcterms:W3CDTF">2009-03-16T13:33:00Z</dcterms:modified>
  <cp:revision>12</cp:revision>
  <dc:subject/>
  <dc:title>   LIGA POMERODENSE DE DESPORTOS – LPD</dc:title>
</cp:coreProperties>
</file>