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  </w:t>
      </w:r>
      <w:r>
        <w:rPr>
          <w:rFonts w:cs="Arial" w:ascii="Arial" w:hAnsi="Arial"/>
          <w:b/>
          <w:bCs/>
          <w:sz w:val="28"/>
        </w:rPr>
        <w:t>PRESTAÇÃO DE CONTAS EM 31 DE JULHO 2.009.</w:t>
      </w:r>
    </w:p>
    <w:p>
      <w:pPr>
        <w:pStyle w:val="Heading2"/>
        <w:ind w:hanging="720"/>
        <w:rPr/>
      </w:pPr>
      <w:r>
        <w:rPr/>
        <w:t>RECEITAS (ENTRA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TAXA ARBITR. CAMP.B.NOVO/TIMBÓ/RIO CEDROS/BLUM.       8.402,00</w:t>
      </w:r>
    </w:p>
    <w:p>
      <w:pPr>
        <w:pStyle w:val="Normal"/>
        <w:jc w:val="center"/>
        <w:rPr/>
      </w:pPr>
      <w:r>
        <w:rPr/>
        <w:t>TAXA ARBITRAGEM CAMP.MUNICIPAL                                          1.77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1.610,00 </w:t>
      </w:r>
    </w:p>
    <w:p>
      <w:pPr>
        <w:pStyle w:val="Normal"/>
        <w:jc w:val="center"/>
        <w:rPr/>
      </w:pPr>
      <w:r>
        <w:rPr/>
        <w:t xml:space="preserve">REGISTROS/TRANSFERÊNCIAS ATLETAS/FORMULÁRIOS,ETC    395,00 </w:t>
      </w:r>
    </w:p>
    <w:p>
      <w:pPr>
        <w:pStyle w:val="Normal"/>
        <w:jc w:val="center"/>
        <w:rPr/>
      </w:pPr>
      <w:r>
        <w:rPr/>
        <w:t>TAXA FUNDO ANUAL ÁRBITROS                                                         120,00</w:t>
      </w:r>
    </w:p>
    <w:p>
      <w:pPr>
        <w:pStyle w:val="Normal"/>
        <w:jc w:val="center"/>
        <w:rPr/>
      </w:pPr>
      <w:r>
        <w:rPr/>
        <w:t xml:space="preserve">TAXA SEGURO ÁRBITROS E DELEGADOS                                         150,00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137,30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12.584,30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ESAS C/ARBITRAGEM CAMP.POMERODE                              2.949,43</w:t>
      </w:r>
    </w:p>
    <w:p>
      <w:pPr>
        <w:pStyle w:val="Normal"/>
        <w:jc w:val="right"/>
        <w:rPr/>
      </w:pPr>
      <w:r>
        <w:rPr/>
        <w:t>DESP.ARB.B.NOVO/TIMBÓ/RIO DOS CEDROS/BLUMENAU         7.860,00</w:t>
      </w:r>
    </w:p>
    <w:p>
      <w:pPr>
        <w:pStyle w:val="Normal"/>
        <w:jc w:val="right"/>
        <w:rPr/>
      </w:pPr>
      <w:r>
        <w:rPr/>
        <w:t>DESP.ARBITR.CAMPEONATO MUNCIPAL POMERODE                 3.330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DESP. C/ MANUT. PATRIMÔNIO(SEGUROS)                                        261,49                  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SERVIÇOS SITE LIGA – DM SYSTEM DESIGN                                       84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CORREIO                                                                             35,7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 200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C/PUBLICIDADE (JORNAL A BOLA)                                 100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 </w:t>
      </w:r>
      <w:r>
        <w:rPr/>
        <w:t>34,79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 35,75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4.891,16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(2.306,86)                                                           </w:t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B/BESC EM 30/06/2.009                                    26.753,46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ULHO/2.009                                                                 12.584,30                                                                                                                                (- ) DESPESAS JULHO/2.009                                                                  14.891,16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B/BESC EM 31/07/2.009                                    24</w:t>
      </w:r>
      <w:r>
        <w:rPr>
          <w:rStyle w:val="Ttulo3Char"/>
          <w:rFonts w:cs="Arial" w:ascii="Arial" w:hAnsi="Arial"/>
        </w:rPr>
        <w:t>.446,60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  <w:t>________________________                                               _______________________</w:t>
      </w:r>
    </w:p>
    <w:p>
      <w:pPr>
        <w:pStyle w:val="Normal"/>
        <w:ind w:hanging="720"/>
        <w:rPr/>
      </w:pPr>
      <w:r>
        <w:rPr/>
        <w:t xml:space="preserve">      </w:t>
      </w:r>
      <w:r>
        <w:rPr/>
        <w:t>Frank Gustav Bauer           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Contador CRC/SC 17.277                                                                 Tesoureiro</w:t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0:00Z</dcterms:created>
  <dc:creator>Atlas</dc:creator>
  <dc:description/>
  <cp:keywords/>
  <dc:language>en-US</dc:language>
  <cp:lastModifiedBy>Frank</cp:lastModifiedBy>
  <cp:lastPrinted>2009-08-14T14:32:00Z</cp:lastPrinted>
  <dcterms:modified xsi:type="dcterms:W3CDTF">2009-08-14T17:34:00Z</dcterms:modified>
  <cp:revision>16</cp:revision>
  <dc:subject/>
  <dc:title>   LIGA POMERODENSE DE DESPORTOS – LPD</dc:title>
</cp:coreProperties>
</file>