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1 DE OUTUBRO 2.007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XA ARBITRAGEM CAMP.LIGA POMERODENSE                           950,00 </w:t>
      </w:r>
    </w:p>
    <w:p>
      <w:pPr>
        <w:pStyle w:val="Normal"/>
        <w:jc w:val="center"/>
        <w:rPr/>
      </w:pPr>
      <w:r>
        <w:rPr/>
        <w:t>TAXA ARBITR. CAMP.B.NOVO/TIMBÓ/RIO CEDROS/BLUM.       3.930,10</w:t>
      </w:r>
    </w:p>
    <w:p>
      <w:pPr>
        <w:pStyle w:val="Normal"/>
        <w:jc w:val="center"/>
        <w:rPr/>
      </w:pPr>
      <w:r>
        <w:rPr/>
        <w:t>TAXA ARBITRAGEM CAMP.MUNICIPAL (FUNPEEL)                       14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400,00 </w:t>
      </w:r>
    </w:p>
    <w:p>
      <w:pPr>
        <w:pStyle w:val="Normal"/>
        <w:jc w:val="center"/>
        <w:rPr/>
      </w:pPr>
      <w:r>
        <w:rPr/>
        <w:t xml:space="preserve">VALOR.TAXA PREF.MUNICIPAL TIMBÓ                                               40,00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16,27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</w:t>
      </w:r>
      <w:r>
        <w:rPr/>
        <w:t>DOAÇÕES RECEBIDAS PREF.POMERODE/FED.CAT.FUTEBOL    1.300,00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6.776,37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ESAS C/ARBITRAGEM CAMP.POMERODE                             1.660,00</w:t>
      </w:r>
    </w:p>
    <w:p>
      <w:pPr>
        <w:pStyle w:val="Normal"/>
        <w:jc w:val="right"/>
        <w:rPr/>
      </w:pPr>
      <w:r>
        <w:rPr/>
        <w:t>DESP.ARB.B.NOVO/TIMBÓ/RIO DOS CEDROS/BLUMENAU         2.948,8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SERVIÇOS SITE LIGA – DM SYSTEM DESIGN                                      75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400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32,17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</w:t>
      </w:r>
      <w:r>
        <w:rPr/>
        <w:t>94,86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29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SERVIÇOS DE TERCEIROS(CONTABILIDADE ATLAS)                     100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TERIAL DE EXPEDIENTE                                                                    29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</w:t>
      </w:r>
      <w:r>
        <w:rPr>
          <w:u w:val="single"/>
        </w:rPr>
        <w:t xml:space="preserve">5.368,83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1.407,54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09/2.007                                            12.880,24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OUTUBRO/2.007                                                               6.776,37                                                                                                                                (- ) DESPESAS OUTUBRO/2.007                                                               5.368,83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10/2.007                                           14</w:t>
      </w:r>
      <w:r>
        <w:rPr>
          <w:rStyle w:val="Ttulo3Char"/>
          <w:rFonts w:cs="Arial" w:ascii="Arial" w:hAnsi="Arial"/>
        </w:rPr>
        <w:t>.287,78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3:00Z</dcterms:created>
  <dc:creator>Atlas</dc:creator>
  <dc:description/>
  <cp:keywords/>
  <dc:language>en-US</dc:language>
  <cp:lastModifiedBy>Frank</cp:lastModifiedBy>
  <cp:lastPrinted>2007-11-14T07:51:00Z</cp:lastPrinted>
  <dcterms:modified xsi:type="dcterms:W3CDTF">2007-11-14T09:53:00Z</dcterms:modified>
  <cp:revision>6</cp:revision>
  <dc:subject/>
  <dc:title>   LIGA POMERODENSE DE DESPORTOS – LPD</dc:title>
</cp:coreProperties>
</file>