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TARIA No. 005/2010</w:t>
      </w:r>
    </w:p>
    <w:p>
      <w:pPr>
        <w:pStyle w:val="Normal"/>
        <w:spacing w:lineRule="auto" w:line="240"/>
        <w:ind w:left="510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----------------------------------</w:t>
      </w:r>
    </w:p>
    <w:p>
      <w:pPr>
        <w:pStyle w:val="Normal"/>
        <w:spacing w:lineRule="auto" w:line="240"/>
        <w:ind w:left="510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põe sobre a nomeação da 1ª e 2ª Comissão Disciplinar que menciona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                                       </w:t>
      </w:r>
      <w:r>
        <w:rPr>
          <w:rFonts w:cs="Arial"/>
          <w:color w:val="000000"/>
          <w:sz w:val="24"/>
          <w:szCs w:val="24"/>
        </w:rPr>
        <w:t>O PRESIDENTE DO TRIBUNAL DE JUSTIÇA DESPORTIVA DO FUTEBOL CATARINENSE, usando da atribuição que lhe confere o art. 21, inciso XIII, do Regimento Interno, e tendo em vista o disposto nos arts. 9º, inciso IX e 27, inciso IV, todos do Código Brasileiro de Justiça Desportiva, e,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;Segoe UI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color w:val="000000"/>
          <w:sz w:val="24"/>
          <w:szCs w:val="24"/>
        </w:rPr>
        <w:t>CONSIDERANDO que, o Pleno do Tribunal de Justiça Desportiva da Federação Catarinense de Futebol criou a Comissão Disciplinar da Liga POMERODENSE DE FUTEBOL e indicou os seus auditores e procuradores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;Segoe UI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OLVE: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>Art. 1º Nomear para exercer os cargos de Auditores da 1ª Comissão Disciplinar da Liga POMERODENSE DE FUTEBOL, como Membros Efetivos: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 – JAIME CESAR BUTZKE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 – JOÃO JOSE MARÇAL JUNIOR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3 – LUCIANO DEBARBA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4 – GILMAR LEMKE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5 – ROMEU DALLMANN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ágrafo único. Os mandatos dos auditores coincidirão com o mandato do Presidente da Lig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>Art. 2º Nomear para exercer os cargos de Auditores da 2ª Comissão Disciplinar da Liga POMERODENSE DE FUTEBOL, como Membros Efetivos: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 – WALDEMAR WUERGES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2 – EDUARDO K. COIMBRA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3 – DANIEL M. VALSECHI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4 – JANDIR KRESIN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 xml:space="preserve">05 – DARCIO FISCHER.              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ágrafo único. Os mandatos dos auditores coincidirão com o mandato do Presidente da Liga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>Art. 3º São nomeados para exercer o cargo de Procuradores de Justiça Desportiva junto à referida Comissão Disciplinar os senhores JULIANO KRUEGER, TERU B. A. TORRES e MARIOGOLD LICKFELD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arágrafo único. Os mandatos dos Procuradores coincidirão com o mandato do Presidente da Liga.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t. 4º Ficam declarados empossados os auditores e procuradores que assinarem o Termo de Posse perante o Presidente da Lig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;Segoe UI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t. 5º Esta Portaria entra em vigor nesta data, revogadas as disposições em contrári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;Segoe UI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                                  </w:t>
      </w:r>
      <w:r>
        <w:rPr>
          <w:rFonts w:cs="Arial"/>
          <w:color w:val="000000"/>
          <w:sz w:val="24"/>
          <w:szCs w:val="24"/>
        </w:rPr>
        <w:t>Registre-se; Publique-se e Cumpra – s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;Segoe UI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color w:val="000000"/>
          <w:sz w:val="24"/>
          <w:szCs w:val="24"/>
        </w:rPr>
        <w:t>Balneário Camboriú, 24 de fevereiro de 2010.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ÁRIO CESAR BERTONCINI - Auditor Presidente</w:t>
      </w:r>
    </w:p>
    <w:sectPr>
      <w:headerReference w:type="default" r:id="rId2"/>
      <w:type w:val="nextPage"/>
      <w:pgSz w:w="11906" w:h="16838"/>
      <w:pgMar w:left="1440" w:right="746" w:gutter="0" w:header="1134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;Palatino Linotype" w:hAnsi="Cambria;Palatino Linotype" w:cs="Cambria;Palatino Linotype"/>
        <w:sz w:val="26"/>
        <w:szCs w:val="26"/>
      </w:rPr>
    </w:pPr>
    <w:r>
      <w:rPr>
        <w:rFonts w:cs="Cambria;Palatino Linotype" w:ascii="Cambria;Palatino Linotype" w:hAnsi="Cambria;Palatino Linotype"/>
        <w:sz w:val="26"/>
        <w:szCs w:val="26"/>
      </w:rPr>
      <w:drawing>
        <wp:inline distT="0" distB="0" distL="0" distR="0">
          <wp:extent cx="72453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5" r="-7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/>
    </w:pPr>
    <w:r>
      <w:rPr>
        <w:rFonts w:cs="Centaur" w:ascii="Centaur" w:hAnsi="Centaur"/>
        <w:sz w:val="26"/>
        <w:szCs w:val="26"/>
      </w:rPr>
      <w:t>TRIBUNAL DE JUSTIÇA DESPORTIVA DO FUTEBOL DE SANTA CATARIN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textoboldmenor1">
    <w:name w:val="txt_texto_bold_menor1"/>
    <w:basedOn w:val="Fontepargpadro"/>
    <w:qFormat/>
    <w:rPr>
      <w:rFonts w:ascii="Tahoma" w:hAnsi="Tahoma" w:cs="Tahoma"/>
      <w:b/>
      <w:bCs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5:00Z</dcterms:created>
  <dc:creator>Inspiron</dc:creator>
  <dc:description/>
  <cp:keywords/>
  <dc:language>en-US</dc:language>
  <cp:lastModifiedBy>USER</cp:lastModifiedBy>
  <cp:lastPrinted>2008-08-20T16:41:00Z</cp:lastPrinted>
  <dcterms:modified xsi:type="dcterms:W3CDTF">2010-02-24T21:35:00Z</dcterms:modified>
  <cp:revision>2</cp:revision>
  <dc:subject/>
  <dc:title>Processo 140-08 – Inquérito</dc:title>
</cp:coreProperties>
</file>