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0490</wp:posOffset>
            </wp:positionH>
            <wp:positionV relativeFrom="paragraph">
              <wp:posOffset>-207010</wp:posOffset>
            </wp:positionV>
            <wp:extent cx="1295400" cy="1345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FUNDAÇÃO PROMOTORA DE EVENTOS, ESPORTES E LAZ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. 21 DE JANEIRO 2150 ( PARQUE DE EVENTOS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ERODE - SC - CEP: 891070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NE: (47) 3387-2612/9915-9088 - E-mail: </w:t>
      </w:r>
      <w:hyperlink r:id="rId3">
        <w:r>
          <w:rPr>
            <w:rStyle w:val="InternetLink"/>
            <w:b/>
            <w:bCs/>
            <w:sz w:val="22"/>
            <w:szCs w:val="22"/>
          </w:rPr>
          <w:t>carlo@pomerode.sc.gov.br</w:t>
        </w:r>
      </w:hyperlink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b/>
          <w:bCs/>
          <w:sz w:val="22"/>
          <w:szCs w:val="22"/>
        </w:rPr>
        <w:t>CNPJ: 08.482.156/0001-68 -Criada através da Lei nº 126/05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3"/>
        <w:ind w:firstLine="709"/>
        <w:jc w:val="left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/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>
          <w:sz w:val="36"/>
        </w:rPr>
        <w:t>1</w:t>
      </w:r>
      <w:r>
        <w:rPr>
          <w:sz w:val="36"/>
          <w:vertAlign w:val="superscript"/>
        </w:rPr>
        <w:t>o</w:t>
      </w:r>
      <w:r>
        <w:rPr>
          <w:sz w:val="36"/>
        </w:rPr>
        <w:t xml:space="preserve"> CAMPEONATO MUNICIPAL DE FUTSAL FEMININO/ FUNPE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left"/>
        <w:rPr/>
      </w:pPr>
      <w:r>
        <w:rPr>
          <w:rFonts w:eastAsia="Verdana"/>
          <w:sz w:val="28"/>
          <w:u w:val="none"/>
        </w:rPr>
        <w:t xml:space="preserve">                      </w:t>
      </w:r>
      <w:r>
        <w:rPr>
          <w:rFonts w:eastAsia="Verdana"/>
          <w:sz w:val="28"/>
        </w:rPr>
        <w:t xml:space="preserve"> </w:t>
      </w:r>
      <w:r>
        <w:rPr>
          <w:sz w:val="28"/>
        </w:rPr>
        <w:t>REGULAMENTO TÉCN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 – DISPOSIÇÕES INICIAI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 jogos serão realizados no ginásio Ralf Knaesel, ou no Ginásio designado pela organização, no período previsto de 13/11/09 à 04/12/09, com os jogos definidos conforme tabela anexa. Tendo tolerância de 15 (quinze) minutos somente para o primeiro jogo da rodada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iCs/>
        </w:rPr>
        <w:t>ÚNICO:</w:t>
      </w:r>
      <w:r>
        <w:rPr>
          <w:rFonts w:cs="Verdana" w:ascii="Verdana" w:hAnsi="Verdana"/>
          <w:i/>
          <w:iCs/>
        </w:rPr>
        <w:t xml:space="preserve"> Em caso de suspensão de uma rodada, ou partida, por motivo qualquer; será marcada uma nova rodada ou partida em data disponível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ara confirmação e efetivação da inscrição no </w:t>
      </w:r>
      <w:r>
        <w:rPr>
          <w:rFonts w:cs="Verdana" w:ascii="Verdana" w:hAnsi="Verdana"/>
          <w:b/>
        </w:rPr>
        <w:t xml:space="preserve">1º CAMPEONATO MUNICIPAL DE FUTSAL FEMININO/ FUNPEEL </w:t>
      </w:r>
      <w:r>
        <w:rPr>
          <w:rFonts w:cs="Verdana" w:ascii="Verdana" w:hAnsi="Verdana"/>
        </w:rPr>
        <w:t>, a equipe deverá preencher a ficha de inscrição (em 02 vias), anexar os documentos necessários (Cópia do RG, assinado e datado), poderá ser inscrito atletas até o dia 20/11(término da 1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fase), até às 17:00 horas a ser entregue na Funpe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da equipe poderá inscrever 20 (vinte) atleta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derão participar do </w:t>
      </w:r>
      <w:r>
        <w:rPr>
          <w:rFonts w:cs="Verdana" w:ascii="Verdana" w:hAnsi="Verdana"/>
          <w:b/>
        </w:rPr>
        <w:t xml:space="preserve">1º CAMPEONATO MUNICIPAL DE FUTSAL FEMININO/ FUNPEEL </w:t>
      </w:r>
      <w:r>
        <w:rPr>
          <w:rFonts w:cs="Verdana" w:ascii="Verdana" w:hAnsi="Verdana"/>
        </w:rPr>
        <w:t xml:space="preserve"> somente atletas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scidos em Pomero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balhando, morando e/ou estudando em Pomerode, por um período mínimo de 30 dias antes do início do campeonato. (Não serão aceitos declarações de moradia e serviços informa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 domicilio eleitoral no município no mínimo 30 dias antes do inicio da compet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em idade superior a 11  anos (não é de responsabilidade da organização do Campeonato solicitar a autorização para menores, fica o coordenador das equipes responsável pela posse do mesmo, bem como o uso do atletas nas partidas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rá vedada a participação no </w:t>
      </w:r>
      <w:r>
        <w:rPr>
          <w:rFonts w:cs="Verdana" w:ascii="Verdana" w:hAnsi="Verdana"/>
          <w:b/>
        </w:rPr>
        <w:t xml:space="preserve">1º CAMPEONATO MUNICIPAL DE FUTSAL FEMININO/ FUNPEEL </w:t>
      </w:r>
      <w:r>
        <w:rPr>
          <w:rFonts w:cs="Verdana" w:ascii="Verdana" w:hAnsi="Verdana"/>
        </w:rPr>
        <w:t>, atletas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letas que não preencherem os requisitos do item 1.4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 - CONGRESSO TÉCNICO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</w:rPr>
        <w:t xml:space="preserve">2.1 </w:t>
      </w:r>
      <w:r>
        <w:rPr>
          <w:rFonts w:cs="Verdana" w:ascii="Verdana" w:hAnsi="Verdana"/>
        </w:rPr>
        <w:t>– O congresso técnico será realizado no dia 09/11/09, às 19:00 horas na FUNDAÇÃO PROMOTORA DE EVENTOS, ESPORTES E LAZER. Cada equipe deverá enviar seu representante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ÚNIC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Em caso da equipe não enviar representante, deverá aceitar o que for decidido pelas demais equipes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2.2 – Cada equipe receberá o regulamento e a tabela do torneio, estando perfeitamente informado de tudo o que se relaciona com o presente torneio. O regulamento deverá ser retirado na FUNPEEL e assinar a lista de recebimento. 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 - UNIFORME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– As equipes deverão estar completamente uniformizadas para poder participar da partida. Compreende-se por uniforme completo: camisa numerada, calção (numerado ou não) e uso obrigatório de caneleiras. Se numerado este deverá possuir o mesmo número da camisa, meia da mesma cor e tênis para futsal. </w:t>
      </w:r>
    </w:p>
    <w:p>
      <w:pPr>
        <w:pStyle w:val="Normal"/>
        <w:ind w:firstLine="709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– O capitão da equipe deverá estar devidamente identificado com a faixa (braçadeira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ará impedido de participar da partida o jogador sem uniforme completo. Todos os participantes, inclusive no banco de reservas devem estar uniformizados, com exceção da comissão técnica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 caso das equipes estarem com a camisa da mesma cor, o mandatário do jogo é a equipe que estiver do lado esquerdo da tabela e a mesmo deverá providenciar a troca do uniforme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m atleta não poderá usar nada que seja perigoso para os demais, ficando a critério do árbitro vetar qualquer objeto que não pertença ao uniforme de jogo (brinco, pulseira, piercing, etc.)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responsabilidade do uso correto do uniforme será do técnico e do capitão da equipe com fiscalização do árbitro e mesário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– COMISSÃO DISCIPLINAR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 - Todos os atos que venham a ser praticados dentro e fora de quadra, uniformizado ou não, no decurso da competição, e que venham a tornar-se inconvenientes, serão julgados, ficando seus autores sujeitos as penalidades previstas neste Regulamento, desde que sejam relatados em Súmula pelo mesário, árbitro ou Comissão Organizadora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 - As penalidades de competência da Comissão Disciplinar terão a seguinte gradua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VERTÊN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SPENSÃO DE JOG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</w:rPr>
        <w:t>ELIMINAÇÃO DA COMPETIÇÃO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 - O atleta, ou membro da comissão técnica que tiver cumprindo pena e que participar de uma partida alegando desconhecimento da punição, será eliminado da competição, e a equipe perderá os pontos da partida disputada, sendo que os mesmos serão computados para equipe adversária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4 – A Comissão Disciplinar será criada pela organização do campeonato, com a finalidade de analisar os relatórios das súmulas das partidas que tiverem alguma anormalidade anotada pelo árbitro, capitão ou comissã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5 – Estão sujeitos as penalidades do Código Disciplinar todos os inscritos no </w:t>
      </w:r>
      <w:r>
        <w:rPr>
          <w:rFonts w:cs="Verdana" w:ascii="Verdana" w:hAnsi="Verdana"/>
          <w:b/>
        </w:rPr>
        <w:t xml:space="preserve">1º CAMPEONATO MUNICIPAL DE FUTSAL FEMININO/ FUNPEEL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6 – A Comissão Disciplinar se reunirá, sempre que necessário em data a ser marcada pela Organização da Competição, sempre antecedendo 24 (Vinte e quatro) horas a rodada seguinte, para apreciar as súmulas, bem como as defesas apresentadas por escrito, firmadas pelo representante da equipe ou pelo próprio atleta até a data e hora prevista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  <w:b/>
          <w:i/>
          <w:iCs/>
        </w:rPr>
        <w:t>ÚNICO:</w:t>
      </w:r>
      <w:r>
        <w:rPr>
          <w:rFonts w:cs="Verdana" w:ascii="Verdana" w:hAnsi="Verdana"/>
          <w:i/>
          <w:iCs/>
        </w:rPr>
        <w:t xml:space="preserve"> As defesas à Comissão Disciplinar deverão ser por escrito, em três vias e entregues na sede da FUNDAÇÃO PROMOTORA DE EVENTOS, ESPORTE DE LAZER - FUNPEEL, em envelope lacrado 24(Vinte e quatro) horas úteis após a última partida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axa de recurso: R$ 150,00 (Cento cinquenta reais) a serem pagos para a FUNPEEL no pedido de recurs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7 – A Comissão Disciplinar será formada por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Gerente  de Esportes da FUNPE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     </w:t>
      </w:r>
      <w:r>
        <w:rPr>
          <w:rFonts w:cs="Verdana" w:ascii="Verdana" w:hAnsi="Verdana"/>
          <w:b/>
          <w:i/>
        </w:rPr>
        <w:t xml:space="preserve">Representante dos árbitros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resentante indicado pelo Gabinete do Prefeito Municipal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5 – ARBITRAGEM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 – A arbitragem do torneio será de responsabilidade da Fundação Promotora de Eventos ,Esportes e Lazer (Funpeel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6 – GERAL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1 – Somente poderão ficar no banco de reservas os jogadores, técnico e massagista, inscritos no </w:t>
      </w:r>
      <w:r>
        <w:rPr>
          <w:rFonts w:cs="Verdana" w:ascii="Verdana" w:hAnsi="Verdana"/>
          <w:b/>
        </w:rPr>
        <w:t>1º CAMPEONATO MUNICIPAL DE FUTSAL FEMININO/ FUNPEEL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 xml:space="preserve">6.2 – A maneira pela qual o </w:t>
      </w:r>
      <w:r>
        <w:rPr>
          <w:rFonts w:cs="Verdana" w:ascii="Verdana" w:hAnsi="Verdana"/>
          <w:b/>
        </w:rPr>
        <w:t>1º CAMPEONATO MUNICIPAL DE FUTSAL FEMININO/ FUNPEEL .</w:t>
      </w:r>
      <w:r>
        <w:rPr>
          <w:rFonts w:cs="Verdana" w:ascii="Verdana" w:hAnsi="Verdana"/>
        </w:rPr>
        <w:t xml:space="preserve"> será disputada (horário de jogos, datas, ordem de jogos, disputa de títulos, etc.), encontra-se em anexo a esse regulament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3 – A equipe que não apresentar o número mínimo legal ao completar o tempo de tolerância, perderá os pontos para a equipe adversária (W.O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4 – Caso as duas equipes não satisfaçam o item anterior, ambas perderão os pontos do jogo em disputa e o placar final será de 0 X 0. (WO elimina a equipe e mantém o resultado de 1x0 em todos os outros resultados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5 – Os jogadores, técnicos e massagistas deverão apresentar carteira de identificação antes do início da partida. Ficando a cargo do capitão da equipe entregar as mesmas ao mesário antes do jogo e no fim solicitar a sua devoluçã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  <w:b/>
        </w:rPr>
        <w:t>ÚNICO:</w:t>
      </w:r>
      <w:r>
        <w:rPr>
          <w:rFonts w:cs="Verdana" w:ascii="Verdana" w:hAnsi="Verdana"/>
        </w:rPr>
        <w:t xml:space="preserve"> Serão aceitos documentos originais, como carteira de identificação: RG, Carteira de Motorista (modelo novo), Carteira de Trabalho, Carteira Profissional e Passaporte. A não apresentação dos documentos descritos, veda a participação do atleta no jogo. Caso ainda participe do jogo, o time do mesmo perderá os pontos desta partida, sendo que os mesmos serão computados para a equipe adversária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6 – Após cada julgamento, as decisões das punições impostas pela Comissão Disciplinar serão entregues a todos representantes das equipes e servirá para a confirmação e cumprimento das penas, bem como para conhecimento e ciência das demai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7 – Não será de responsabilidade de a organização avisar a equipe bem como o atleta da (s) punição (ões), devendo o mesmo procurar através do Representante da equip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8 – É de responsabilidade do atleta tomar conhecimento de sua puniçã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9 – O árbitro e/ou mesário serão os únicos que poderão lançar anotações ou emendas nas súmulas, salvo observações de membro da Organizaçã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6.10– O </w:t>
      </w:r>
      <w:r>
        <w:rPr>
          <w:rFonts w:cs="Verdana" w:ascii="Verdana" w:hAnsi="Verdana"/>
          <w:b/>
        </w:rPr>
        <w:t xml:space="preserve">1º CAMPEONATO MUNICIPAL DE FUTSAL FEMININO/ FUNPEEL </w:t>
      </w:r>
      <w:r>
        <w:rPr>
          <w:rFonts w:cs="Verdana" w:ascii="Verdana" w:hAnsi="Verdana"/>
        </w:rPr>
        <w:t>, será disputado pelas seguintes equipes:</w:t>
      </w:r>
    </w:p>
    <w:p>
      <w:pPr>
        <w:pStyle w:val="Heading6"/>
        <w:ind w:firstLine="709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6"/>
        <w:ind w:firstLine="709"/>
        <w:rPr>
          <w:sz w:val="24"/>
        </w:rPr>
      </w:pPr>
      <w:r>
        <w:rPr>
          <w:sz w:val="24"/>
        </w:rPr>
        <w:t>COMPOSIÇÃO DE CHAV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</w:rPr>
      </w:pPr>
      <w:r>
        <w:rPr>
          <w:sz w:val="24"/>
        </w:rPr>
      </w:r>
    </w:p>
    <w:tbl>
      <w:tblPr>
        <w:tblW w:w="744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VE  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VE  B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 FLORES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HERMANN GUENTHER/ VIDAL FERREIR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SERVIPLA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MOVEIS PORAT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AD MULL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ALMIRANTE BARROSO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140" w:hanging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Tempo de jogo será 02 (dois) períodos de 20 (vinte) minutos cada, sendo que 19 (dezenove) minutos corridos e 01 (um) minuto cronometrado em cada etapa.</w:t>
      </w:r>
    </w:p>
    <w:p>
      <w:pPr>
        <w:pStyle w:val="Normal"/>
        <w:tabs>
          <w:tab w:val="clear" w:pos="708"/>
          <w:tab w:val="left" w:pos="0" w:leader="none"/>
        </w:tabs>
        <w:ind w:left="1140" w:hanging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140" w:hanging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da equipe poderá inscrever 20 (Vinte) atletas.</w:t>
      </w:r>
    </w:p>
    <w:p>
      <w:pPr>
        <w:pStyle w:val="Normal"/>
        <w:tabs>
          <w:tab w:val="clear" w:pos="708"/>
          <w:tab w:val="left" w:pos="0" w:leader="none"/>
        </w:tabs>
        <w:ind w:hanging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140" w:hanging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 obrigatório o uso de caneleira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  <w:b/>
          <w:bCs/>
        </w:rPr>
        <w:t>OBS: As regras que não constarem neste regulamento seguem as normas esbelecidas pela FCFS/CBF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  <w:b/>
          <w:bCs/>
        </w:rPr>
        <w:t xml:space="preserve">As regras do Futsal podem ser encontradas no site da Confederação Brasileira de Futebol de Salão – </w:t>
      </w:r>
      <w:hyperlink r:id="rId4">
        <w:r>
          <w:rPr>
            <w:rStyle w:val="InternetLink"/>
            <w:rFonts w:cs="Verdana" w:ascii="Verdana" w:hAnsi="Verdana"/>
            <w:b/>
            <w:bCs/>
          </w:rPr>
          <w:t>www.cbfs.com.br</w:t>
        </w:r>
      </w:hyperlink>
      <w:r>
        <w:rPr>
          <w:rFonts w:cs="Verdana" w:ascii="Verdana" w:hAnsi="Verdana"/>
          <w:b/>
          <w:bCs/>
        </w:rPr>
        <w:t xml:space="preserve">  e/ou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  <w:b/>
          <w:bCs/>
        </w:rPr>
        <w:t xml:space="preserve">No site da Federação Catarinense de Futebol de Salão – </w:t>
      </w:r>
      <w:hyperlink r:id="rId5">
        <w:r>
          <w:rPr>
            <w:rStyle w:val="InternetLink"/>
            <w:rFonts w:cs="Verdana" w:ascii="Verdana" w:hAnsi="Verdana"/>
            <w:b/>
            <w:bCs/>
          </w:rPr>
          <w:t>www.fcfs.com.br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7 – FORMA DE DISPUTA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 xml:space="preserve">7.1 – O </w:t>
      </w:r>
      <w:r>
        <w:rPr>
          <w:rFonts w:cs="Verdana" w:ascii="Verdana" w:hAnsi="Verdana"/>
          <w:b/>
        </w:rPr>
        <w:t xml:space="preserve">1º CAMPEONATO MUNICIPAL DE FUTSAL FEMININO/ FUNPEEL  </w:t>
      </w:r>
      <w:r>
        <w:rPr>
          <w:rFonts w:cs="Verdana" w:ascii="Verdana" w:hAnsi="Verdana"/>
        </w:rPr>
        <w:t>será disputado em quatro fase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7.2 - PRIMEIRA FASE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>Inicia em 13/11/09 e será disputa por todas as equipes devidamente inscritas nessa Competição. As equipes estarão dispostas em duas chaves, jogando as equipes dentro de sua chave, classificando-se as 4 (quatro) equipes  para a segunda fase. As equipes classificadas em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lugar em cada chave, estão classificadas diretamente para as semi-fin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ontuação das partidas ficará assim distribuí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3 PONTOS – VITÓ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 PONTO – EMPA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0 PONTO – DERROTA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caso de empate dentro na fase classificatória o critério a ser usado para desempate será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Confronto Direto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Maior número de vitórias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Menor número de gols sofridos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Maior número de gols marcados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Saldo de gols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 Menor número de cartões vermelhos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Menor número de cartões amarelos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 Sortei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S: Havendo empate entre mais de duas equipes, as equipes em desvantagem em algum item serão eliminadas no critério analisado, passando as demais para serem analisadas no critério seguinte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7.3 - SEGUNDA FASE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>Denominadas de quartas-de-final e será disputada em sistema de eliminatória simples. Onde o 2º A enfrenta o 3º B e o 2º B enfrenta o 3º A classificados por índice técnico de cada chave. As equipes classificadas em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lugar em cada chave, estão classificadas diretamente para as semi-finai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a fase a seqüência de jogos será a seguinte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º Jogo – 2º colocado “A”  enfrenta o 3º colocado “B”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º Jogo – 2º colocado “B” enfrenta o 4º colocado “A”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ificam-se os ganhadores dos 02 (dois) jogos para a próxima fas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7.4 - TERCEIRA FASE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>Denominada de semi-finais, onde os vencedores do 1º e 2º jogos da fase anterior  enfrentam os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colocados de cada chave da primeira fas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a fase a seqüência de jogos será a seguinte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>3º Jogo – 1º colocado geral “A”  enfrenta o ganhador do 2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jogo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>4º Jogo – 1º colocado geral “B” enfrenta o ganhador do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jogo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ificam-se os ganhadores dos 02 (dois) jogos para a próxima fas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7.5 - QUARTA FASE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>Denominada de finais, onde os vencedores do 3º e 4º jogos da fase anterior se enfrentam na disputa pelo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lugar e os perdedores do  3º e 4º jogos da fase anterior se enfrentam na disputa pelo 3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lugar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a fase a seqüência de jogos será a seguinte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>5º Jogo – perdedor do 3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jogo enfrenta o perdedor do 4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jogo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</w:rPr>
        <w:t>6º Jogo – vencedor do 3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jogo enfrenta o vencedor do 4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jo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7.6 – Havendo necessidade de apontar um vencedor na SEGUNDA, TERCEIRA E/OU QUARTA FASE, será feito prorrogação. O tempo de jogo na prorrogação será de 02 (dois) períodos de 05 (cinco) minutos cada, sendo que 04 (quatro) minutos corridos e 01 (um) minuto cronometrado em cada etap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manecendo empatado o jogo na prorrogação, serão efetuados cobranças de pênaltis. Serão cobrados inicialmente, uma série de 3(três) pênaltis de forma alternada. Permanecendo o empate, será cobrado 1(um) tiro da marca penal de forma alternada, até ser apontado um venced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7 – Os representantes deverão certificar-se da realização de alguma rodada adiada e serão encarregados de informar a decisão aos seus atleta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Verdana" w:ascii="Verdana" w:hAnsi="Verdana"/>
        </w:rPr>
        <w:t xml:space="preserve">7.8 – Receberão premiação no final do </w:t>
      </w:r>
      <w:r>
        <w:rPr>
          <w:rFonts w:cs="Verdana" w:ascii="Verdana" w:hAnsi="Verdana"/>
          <w:b/>
        </w:rPr>
        <w:t>1º CAMPEONATO MUNICIPAL DE FUTSAL FEMININO/ FUNPEEL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Troféu para artilheir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Troféu para goleira (defesa) menos vazada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Verdana" w:ascii="Verdana" w:hAnsi="Verdana"/>
        </w:rPr>
        <w:t>3) Medalhas aos atletas classificadas em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,2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,3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e 4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lugar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Verdana" w:ascii="Verdana" w:hAnsi="Verdana"/>
        </w:rPr>
        <w:t>4) Troféu para a equipe campeã, vice-campeã, 3º colocado e 4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coloc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oleira menos vazada será da equipe que tiver a defesa menos vazada (média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7.9– Se caso alguma equipe não tiver mais chances de classificação n primeira fase e decidir não participar de uma ou mais rodadas, todos integrantes da equipe estarão automaticamente suspensos do </w:t>
      </w:r>
      <w:r>
        <w:rPr>
          <w:rFonts w:cs="Verdana" w:ascii="Verdana" w:hAnsi="Verdana"/>
          <w:b/>
        </w:rPr>
        <w:t xml:space="preserve">2º CAMPEONATO MUNICIPAL DE FUTSAL FEMININO/ FUNPEEL 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  <w:iCs/>
        </w:rPr>
        <w:t>ÚNICO:</w:t>
      </w:r>
      <w:r>
        <w:rPr>
          <w:rFonts w:cs="Verdana" w:ascii="Verdana" w:hAnsi="Verdana"/>
          <w:i/>
          <w:iCs/>
        </w:rPr>
        <w:t xml:space="preserve"> Em caso de algum integrante da equipe suspensa comparecer ao local da partida uniformizado, o mesmo não deverá ser penalizad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Verdana" w:ascii="Verdana" w:hAnsi="Verdana"/>
        </w:rPr>
        <w:t xml:space="preserve">7.10 – </w:t>
      </w:r>
      <w:r>
        <w:rPr>
          <w:rFonts w:cs="Verdana" w:ascii="Verdana" w:hAnsi="Verdana"/>
          <w:b/>
          <w:bCs/>
          <w:u w:val="single"/>
        </w:rPr>
        <w:t>Cartão Amarelo</w:t>
      </w:r>
      <w:r>
        <w:rPr>
          <w:rFonts w:cs="Verdana" w:ascii="Verdana" w:hAnsi="Verdana"/>
        </w:rPr>
        <w:t>: 03 (três) cartões cumulativos eliminará o atleta da próxima partida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u w:val="single"/>
        </w:rPr>
        <w:t>Cartão Vermelho</w:t>
      </w:r>
      <w:r>
        <w:rPr>
          <w:rFonts w:cs="Verdana" w:ascii="Verdana" w:hAnsi="Verdana"/>
        </w:rPr>
        <w:t>: Todo cartão vermelho será avaliado pela comissão disciplinar, cabendo a ela avaliar se a suspensão é automática ou específic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*) Não haverá acordo para zerar cartões em rodadas finai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1 – Os casos omissos no presente regulamento serão resolvidos pela Comissão Organizador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rPr/>
      </w:pPr>
      <w:r>
        <w:rPr/>
        <w:t>7.12 – Este regulamento foi aprovado no Congresso Técnico pelos representantes das equipes no dia 09/11/09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95250</wp:posOffset>
            </wp:positionV>
            <wp:extent cx="1600200" cy="16560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tabs>
          <w:tab w:val="clear" w:pos="0"/>
          <w:tab w:val="clear" w:pos="180"/>
        </w:tabs>
        <w:ind w:firstLine="709"/>
        <w:rPr/>
      </w:pPr>
      <w:r>
        <w:rPr/>
        <w:t>CONTATOS DOS RESPONSÁVEIS DAS EQUIPES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bCs/>
          <w:sz w:val="32"/>
        </w:rPr>
        <w:t>1</w:t>
      </w:r>
      <w:r>
        <w:rPr>
          <w:rFonts w:cs="Verdana" w:ascii="Verdana" w:hAnsi="Verdana"/>
          <w:b/>
          <w:bCs/>
          <w:sz w:val="32"/>
          <w:vertAlign w:val="superscript"/>
        </w:rPr>
        <w:t>O</w:t>
      </w:r>
      <w:r>
        <w:rPr>
          <w:rFonts w:cs="Verdana" w:ascii="Verdana" w:hAnsi="Verdana"/>
          <w:b/>
          <w:bCs/>
          <w:sz w:val="32"/>
        </w:rPr>
        <w:t xml:space="preserve"> CAMPEONATO MUNICIPAL DE FUTSAL     FEMININO/FUNPEEL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040"/>
        <w:gridCol w:w="1882"/>
        <w:gridCol w:w="327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QUIP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ULA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IRANTE BARRO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Z (LUL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-6443</w:t>
            </w:r>
          </w:p>
          <w:p>
            <w:pPr>
              <w:pStyle w:val="Normal"/>
              <w:jc w:val="center"/>
              <w:rPr/>
            </w:pPr>
            <w:r>
              <w:rPr/>
              <w:t>8839-337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ola.ab@pomerode.sc.gov.b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ERMANN GUENTHER/  VIDAL</w:t>
            </w:r>
            <w:r>
              <w:rPr>
                <w:sz w:val="22"/>
              </w:rPr>
              <w:t xml:space="preserve"> FERR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3-028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ongreuel@hotmail.co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 MU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U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-94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uri_@hotmail.co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EIS PORA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TA/JON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-2301</w:t>
            </w:r>
          </w:p>
          <w:p>
            <w:pPr>
              <w:pStyle w:val="Normal"/>
              <w:jc w:val="center"/>
              <w:rPr/>
            </w:pPr>
            <w:r>
              <w:rPr/>
              <w:t>9981-605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ta@terra.com.b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SÉ GUILHER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9-418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hguilherme@yahoo.com.b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P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IO/ISRAE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-8810</w:t>
            </w:r>
          </w:p>
          <w:p>
            <w:pPr>
              <w:pStyle w:val="Normal"/>
              <w:jc w:val="center"/>
              <w:rPr/>
            </w:pPr>
            <w:r>
              <w:rPr/>
              <w:t>9135-728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vanio.clovis@yahoo.com.b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rael.nacimento@gmail.co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3600</wp:posOffset>
            </wp:positionH>
            <wp:positionV relativeFrom="paragraph">
              <wp:posOffset>-103505</wp:posOffset>
            </wp:positionV>
            <wp:extent cx="1600200" cy="165608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TABELA DE JO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</w:rPr>
        <w:t>1</w:t>
      </w:r>
      <w:r>
        <w:rPr>
          <w:rFonts w:cs="Verdana" w:ascii="Verdana" w:hAnsi="Verdana"/>
          <w:b/>
          <w:bCs/>
          <w:sz w:val="28"/>
          <w:vertAlign w:val="superscript"/>
        </w:rPr>
        <w:t>a</w:t>
      </w:r>
      <w:r>
        <w:rPr>
          <w:rFonts w:cs="Verdana" w:ascii="Verdana" w:hAnsi="Verdana"/>
          <w:b/>
          <w:bCs/>
          <w:sz w:val="28"/>
        </w:rPr>
        <w:t xml:space="preserve"> rodada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DATA: 13/11/09 – Sexta-feira</w:t>
      </w:r>
    </w:p>
    <w:p>
      <w:pPr>
        <w:pStyle w:val="Heading5"/>
        <w:rPr/>
      </w:pPr>
      <w:r>
        <w:rPr/>
        <w:t>LOCAL: Ginásio de Esportes Ralf Knaesel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60"/>
        <w:gridCol w:w="720"/>
        <w:gridCol w:w="3463"/>
        <w:gridCol w:w="358"/>
        <w:gridCol w:w="359"/>
        <w:gridCol w:w="358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QUIP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QUIP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PL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 GUENTHER/V FERREIR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EIS PORATH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</w:rPr>
        <w:t>2</w:t>
      </w:r>
      <w:r>
        <w:rPr>
          <w:rFonts w:cs="Verdana" w:ascii="Verdana" w:hAnsi="Verdana"/>
          <w:b/>
          <w:bCs/>
          <w:sz w:val="28"/>
          <w:vertAlign w:val="superscript"/>
        </w:rPr>
        <w:t>a</w:t>
      </w:r>
      <w:r>
        <w:rPr>
          <w:rFonts w:cs="Verdana" w:ascii="Verdana" w:hAnsi="Verdana"/>
          <w:b/>
          <w:bCs/>
          <w:sz w:val="28"/>
        </w:rPr>
        <w:t xml:space="preserve"> rodada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DATA: 17/11/09 – Terça-feira</w:t>
      </w:r>
    </w:p>
    <w:p>
      <w:pPr>
        <w:pStyle w:val="Heading5"/>
        <w:rPr/>
      </w:pPr>
      <w:r>
        <w:rPr/>
        <w:t>LOCAL: Ginásio de Esportes Ralf Knaesel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60"/>
        <w:gridCol w:w="720"/>
        <w:gridCol w:w="3463"/>
        <w:gridCol w:w="358"/>
        <w:gridCol w:w="359"/>
        <w:gridCol w:w="358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QUIP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QUIP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PLA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 MULL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EIS PORAT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IRANTE BARROS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</w:rPr>
        <w:t>3</w:t>
      </w:r>
      <w:r>
        <w:rPr>
          <w:rFonts w:cs="Verdana" w:ascii="Verdana" w:hAnsi="Verdana"/>
          <w:b/>
          <w:bCs/>
          <w:sz w:val="28"/>
          <w:vertAlign w:val="superscript"/>
        </w:rPr>
        <w:t>a</w:t>
      </w:r>
      <w:r>
        <w:rPr>
          <w:rFonts w:cs="Verdana" w:ascii="Verdana" w:hAnsi="Verdana"/>
          <w:b/>
          <w:bCs/>
          <w:sz w:val="28"/>
        </w:rPr>
        <w:t xml:space="preserve"> rodada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DATA: 20/11/09 – Sexta-feira</w:t>
      </w:r>
    </w:p>
    <w:p>
      <w:pPr>
        <w:pStyle w:val="Heading5"/>
        <w:rPr/>
      </w:pPr>
      <w:r>
        <w:rPr/>
        <w:t>LOCAL: Ginásio de Esportes Ralf Knaesel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60"/>
        <w:gridCol w:w="720"/>
        <w:gridCol w:w="3463"/>
        <w:gridCol w:w="358"/>
        <w:gridCol w:w="359"/>
        <w:gridCol w:w="358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QUIP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QUIP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 MULL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S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IRANTE BARROS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 GUENTHER/V FERREIR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QUARTAS-DE-FINAL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DATA: 24/11/09 – Terça-feira</w:t>
      </w:r>
    </w:p>
    <w:p>
      <w:pPr>
        <w:pStyle w:val="Heading5"/>
        <w:rPr/>
      </w:pPr>
      <w:r>
        <w:rPr/>
        <w:t>LOCAL: Ginásio de Esportes Ralf Knaesel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60"/>
        <w:gridCol w:w="720"/>
        <w:gridCol w:w="3463"/>
        <w:gridCol w:w="358"/>
        <w:gridCol w:w="359"/>
        <w:gridCol w:w="358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QUIP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QUIP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/F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 “A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 “B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/F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 “B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 “A”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EMIFINAL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DATA: 27/11/09 – Sexta-feira</w:t>
      </w:r>
    </w:p>
    <w:p>
      <w:pPr>
        <w:pStyle w:val="Heading5"/>
        <w:rPr/>
      </w:pPr>
      <w:r>
        <w:rPr/>
        <w:t>LOCAL: Ginásio de Esportes Ralf Knaesel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60"/>
        <w:gridCol w:w="720"/>
        <w:gridCol w:w="3463"/>
        <w:gridCol w:w="358"/>
        <w:gridCol w:w="359"/>
        <w:gridCol w:w="358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QUIP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QUIP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F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 geral “A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c jogo 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F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geral “B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c jogo 0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7"/>
        <w:rPr/>
      </w:pPr>
      <w:r>
        <w:rPr/>
        <w:t>FINAL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DATA: 04/12/09 – Sexta-feira</w:t>
      </w:r>
    </w:p>
    <w:p>
      <w:pPr>
        <w:pStyle w:val="Heading5"/>
        <w:rPr/>
      </w:pPr>
      <w:r>
        <w:rPr/>
        <w:t>LOCAL: Ginásio de Esportes Ralf Knaesel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59"/>
        <w:gridCol w:w="807"/>
        <w:gridCol w:w="3421"/>
        <w:gridCol w:w="354"/>
        <w:gridCol w:w="358"/>
        <w:gridCol w:w="354"/>
        <w:gridCol w:w="33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QUIP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QUIP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>/4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.jogo 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.jogo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>/2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c. Jogo 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c. Jogo 1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3600</wp:posOffset>
            </wp:positionH>
            <wp:positionV relativeFrom="paragraph">
              <wp:posOffset>-103505</wp:posOffset>
            </wp:positionV>
            <wp:extent cx="1600200" cy="165608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1º CAMPEONATO MUNICIPAL DE FUTSAL  FEMININO/ FUNPEEL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480"/>
        <w:gridCol w:w="1721"/>
        <w:gridCol w:w="2839"/>
        <w:gridCol w:w="2921"/>
      </w:tblGrid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ELAÇÃO DE ATLETA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QUIPE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TLETAS</w:t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e do Atle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úmero  Identidade</w:t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rPr>
                <w:sz w:val="28"/>
              </w:rPr>
            </w:pPr>
            <w:r>
              <w:rPr>
                <w:sz w:val="28"/>
              </w:rPr>
              <w:t>COMISSÃO TÉCNICA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o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iCs/>
              </w:rPr>
            </w:pPr>
            <w:r>
              <w:rPr/>
              <w:t>Número  Identidade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o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gist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09"/>
              <w:rPr>
                <w:sz w:val="24"/>
              </w:rPr>
            </w:pPr>
            <w:r>
              <w:rPr>
                <w:sz w:val="24"/>
              </w:rPr>
              <w:t>Ass. Coordenado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1134" w:right="1134" w:gutter="0" w:header="0" w:top="907" w:footer="947" w:bottom="10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"/>
      <w:lvlJc w:val="left"/>
      <w:pPr>
        <w:tabs>
          <w:tab w:val="num" w:pos="708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0"/>
        </w:tabs>
        <w:ind w:left="54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5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Verdana" w:hAnsi="Verdana" w:cs="Verdan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0" w:leader="none"/>
      </w:tabs>
      <w:ind w:firstLine="709"/>
      <w:jc w:val="center"/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80" w:leader="none"/>
      </w:tabs>
      <w:ind w:firstLine="709"/>
      <w:jc w:val="center"/>
    </w:pPr>
    <w:rPr>
      <w:rFonts w:ascii="Verdana" w:hAnsi="Verdana" w:cs="Verdana"/>
      <w:b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180" w:leader="none"/>
      </w:tabs>
      <w:ind w:firstLine="709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o@pomerode.sc.gov.br" TargetMode="External"/><Relationship Id="rId4" Type="http://schemas.openxmlformats.org/officeDocument/2006/relationships/hyperlink" Target="http://www.cbfs.com.br/" TargetMode="External"/><Relationship Id="rId5" Type="http://schemas.openxmlformats.org/officeDocument/2006/relationships/hyperlink" Target="http://www.fcfs.com.br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vanio.clovis@yahoo.com.b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7:00Z</dcterms:created>
  <dc:creator>godox</dc:creator>
  <dc:description/>
  <dc:language>en-US</dc:language>
  <cp:lastModifiedBy>godox</cp:lastModifiedBy>
  <cp:lastPrinted>2008-04-01T18:12:00Z</cp:lastPrinted>
  <dcterms:modified xsi:type="dcterms:W3CDTF">2009-11-10T12:40:00Z</dcterms:modified>
  <cp:revision>20</cp:revision>
  <dc:subject/>
  <dc:title>                               REGULAMENTO</dc:title>
</cp:coreProperties>
</file>