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IGA POMERODENSE DE DESPORTOS – LP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GULAMENTO E TABELA DO CAMPEONATO DA LPD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ATEGORIA ASPIRANTE – 2006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TAÇA UBERTO SPRU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ULAMENTO ESPECÍFIC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PÍTULO 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 DENOMINAÇÃO E DA PARTICIPA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rt. 1º - O Campeonato Regional Aspirante Masculino será promovido e organizado pela Liga Pomerodense de Desportos, disputado pelas seguintes associa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AMURU ESPORTE CLUB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LUBE ATLÉTICO POMERODEN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LUBE ESPORTIVO E RECREATIVO BOTAFO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PORTE CLUBE ÁGUA VERD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RA CRUZ ESPORTE CLUB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PORTE CLUBE ÁGUA VERDE (TIMBÓ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SPORTE CLUBE FLAMENGO ( JARAGUÁ DO SUL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CIEDADE RECREATIVA VITÓRIA ( JARAGUÁ DO SUL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PÍTULO 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S TROFÉUS E DOS TÍTUL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rt. 2º - A associação que, ao final da competição for considerada a primeira colocada, lhe será atribuído o título de Campeã Regional Aspirante Masculino – LPD 2006, e a segunda o título de Vice-Campeã.</w:t>
      </w:r>
    </w:p>
    <w:p>
      <w:pPr>
        <w:pStyle w:val="Normal"/>
        <w:jc w:val="both"/>
        <w:rPr/>
      </w:pPr>
      <w:r>
        <w:rPr/>
        <w:t>§ 1º - A associação que se sagrar campeã da competição receberá um troféu e 25 medalhas;</w:t>
      </w:r>
    </w:p>
    <w:p>
      <w:pPr>
        <w:pStyle w:val="Normal"/>
        <w:jc w:val="both"/>
        <w:rPr/>
      </w:pPr>
      <w:r>
        <w:rPr/>
        <w:t>§ 2º - A associação vice-campeã receberá um troféu e 25 medalhas;</w:t>
      </w:r>
    </w:p>
    <w:p>
      <w:pPr>
        <w:pStyle w:val="Normal"/>
        <w:jc w:val="both"/>
        <w:rPr/>
      </w:pPr>
      <w:r>
        <w:rPr/>
        <w:t>§ 3º - A equipe mais disciplinada receberá o troféu disciplina;</w:t>
      </w:r>
    </w:p>
    <w:p>
      <w:pPr>
        <w:pStyle w:val="Normal"/>
        <w:jc w:val="both"/>
        <w:rPr/>
      </w:pPr>
      <w:r>
        <w:rPr/>
        <w:t>§ 4º - O artilheiro e o goleiro menos vazado receberão cada um uma medalha;</w:t>
      </w:r>
    </w:p>
    <w:p>
      <w:pPr>
        <w:pStyle w:val="Normal"/>
        <w:jc w:val="both"/>
        <w:rPr/>
      </w:pPr>
      <w:r>
        <w:rPr/>
        <w:t>§ 5º - A denominação do troféu será designada pela diretoria da LP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PÍTULO I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 FORMA DE DISPU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rt. 2º - A forma de disputa será igual ao campeonato da categoria adulto, sendo que a partir do “mata-mata” os jogos do aspirante serão sábado à tarde, salvo comum acordo entre as duas equipes interessadas, e com homologação do Departamento Técnico da LP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PÍTULO 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 CRITÉRIO DE DESEMPA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rt. 3º  – É padrão em todas as categorias dos campeonatos promovidos pela LP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PÍTULO 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 CONDIÇÃO DE JOGO E DOS PRAZOS PARA INSCRIÇÃO DOS ATLET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rt. 4º – Terão condição de jogo na categoria aspirante os atletas que estiverem regularmente inscritos e homologados pela LP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5º - Cada associação deverá inscrever no mínimo DEZENOVE atletas até 23 anos (nascidos até 1983) e até SEIS atletas com idade livre, totalizando 25 atletas, os quais disputarão o campeonato até o seu fi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1º - Não será permitida a substituição de atleta inscrito na relação dos 25. </w:t>
      </w:r>
    </w:p>
    <w:p>
      <w:pPr>
        <w:pStyle w:val="Normal"/>
        <w:jc w:val="both"/>
        <w:rPr/>
      </w:pPr>
      <w:r>
        <w:rPr/>
        <w:t>§ 2º- Para o returno cada associação deverá apresentar a nominata completa dos 25 atle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6º</w:t>
        <w:tab/>
        <w:t xml:space="preserve">- O atleta que disputar simultaneamente a categoria aspirante e adulto, e for punido com </w:t>
      </w:r>
      <w:r>
        <w:rPr>
          <w:b/>
        </w:rPr>
        <w:t>cartão vermelho na categoria adulto, também cumprirá a suspensão automática na categoria aspirante</w:t>
      </w:r>
      <w:r>
        <w:rPr/>
        <w:t>, portanto nas duas categorias, e, sendo julgado e punido pela Comissão Disciplinar da LPD, também ficará impedido de disputar a categoria aspirante pelo mesmo período de puni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– O atleta que disputar simultaneamente a categoria aspirante e adulto, e for punido com cartão amarelo e cartão vermelho no aspirante, cumprirá a punição só na categoria aspirante, baseado nos documentos da partida do aspir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7º </w:t>
        <w:tab/>
        <w:t xml:space="preserve">- A partir do returno, o atleta que só jogou na categoria adulto durante o turno, </w:t>
      </w:r>
      <w:r>
        <w:rPr>
          <w:b/>
        </w:rPr>
        <w:t>NÃO</w:t>
      </w:r>
      <w:r>
        <w:rPr/>
        <w:t xml:space="preserve"> poderá ser relacionado entre os 25 atletas da categoria aspirante para o returno e demais fas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8º</w:t>
        <w:tab/>
        <w:t>- Será cobrada uma taxa de cinco reais (R$ 5,00) por atleta com direito à carteirinha com foto expedida pela LPD. Na falta desta o atleta poderá apresentar outro documento original com foto para identificação perante o Delegado da Partida, com a supervisão do árbi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 - Os atletas que tiverem a carteirinha da LPD e continuarem no mesmo clube estão isentos da taxa, pois a mesma será revalidada pelo Departamento Técnico da LP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PÍTULO 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S DISPOSIÇÕES GERAIS E FINAI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Art. 9º</w:t>
        <w:tab/>
        <w:t xml:space="preserve"> - A documentação dos atletas que disputarão a primeira rodada, deverá estar protocolada na secretaria da LPD até o dia dois de março (02/03/0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 - Para as demais rodadas até a terça-feira anterior da rodada em que o atleta irá jogar.</w:t>
      </w:r>
    </w:p>
    <w:p>
      <w:pPr>
        <w:pStyle w:val="Normal"/>
        <w:jc w:val="both"/>
        <w:rPr/>
      </w:pPr>
      <w:r>
        <w:rPr/>
        <w:t>§ 2º - Os atletas com idade até 23 anos deverão apresentar xérox da identidade para confeccionar a carteirinha da LPD, ou outro documento of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10 - Todas as irregularidades relatadas em súmula serão analisadas pelo Departamento Técnico e, quando necessário serão julgadas pela diretoria da LPD, à qual expedirá resolução de eventual penalida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1 – Cada partida terá duas etapas com trinta e cinco minutos (35) e dez minutos de interva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2 – As partidas estão programadas para iniciar às 13:45 (treze horas e quarenta e cinco minutos), com quinze minutos de tolerância, iniciando impreterivelmente às 14: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3 – Será cobrada a taxa de arbitragem no valor de R$ 220,00 (duzentos e vinte reais) para cada partida isolada, ou R$ 480,00 (quatrocentos e oitenta reais) para duas partidas na mesma data. (aspirante + adult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4-  Os casos omissos ou dúvidas na interpretação do regulamento específico serão resolvidos pela diretoria da LPD, baseado no Código Desportivo FCF, CBJD, e Normas Orgânicas do Futebol Brasilei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5</w:t>
        <w:tab/>
        <w:t>-  O Departamento Técnico da LPD expedirá os devidos atos e resoluções para a boa e fiel execução do presente regul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16</w:t>
        <w:tab/>
        <w:t>- Este regulamento foi aprovado pelo Conselho Técnico das associações participantes neste campeonato em 08/02/06, e entra em vigor após homologação pela Diretoria da LPD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 acordo: Os representantes dos clubes que assinaram  a lista de prese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mologado em 08/02/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partamento Técnico</w:t>
        <w:tab/>
        <w:tab/>
        <w:tab/>
        <w:tab/>
        <w:tab/>
        <w:t>Presidente da LP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-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0:31:00Z</dcterms:created>
  <dc:creator>Particular</dc:creator>
  <dc:description/>
  <cp:keywords/>
  <dc:language>en-US</dc:language>
  <cp:lastModifiedBy>Particular</cp:lastModifiedBy>
  <dcterms:modified xsi:type="dcterms:W3CDTF">2006-02-10T18:19:00Z</dcterms:modified>
  <cp:revision>16</cp:revision>
  <dc:subject/>
  <dc:title/>
</cp:coreProperties>
</file>